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6710-2108/2024 </w:t>
      </w:r>
    </w:p>
    <w:p>
      <w:pPr>
        <w:pStyle w:val="Normal"/>
        <w:jc w:val="right"/>
        <w:rPr/>
      </w:pPr>
      <w:r>
        <w:rPr/>
        <w:t>86MS0048-01-2024-009279-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29 октября </w:t>
      </w:r>
      <w:r>
        <w:rPr>
          <w:color w:val="000000"/>
          <w:sz w:val="28"/>
          <w:szCs w:val="28"/>
        </w:rPr>
        <w:t xml:space="preserve">2024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1"/>
        <w:ind w:right="-5" w:firstLine="567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,</w:t>
      </w:r>
      <w:r>
        <w:rPr/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представителя истца АО </w:t>
      </w:r>
      <w:r>
        <w:rPr>
          <w:sz w:val="28"/>
          <w:szCs w:val="28"/>
        </w:rPr>
        <w:t xml:space="preserve">«Горэлектросеть» (заявление о рассмотрении дела в отсутствие), ответчика Шубариной Т.А. и третьего лица ФИО1 (судебные извещения возвращены по истечению срока хранения)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 xml:space="preserve">акционерного общества «Городские электрические сети» к Шубариной Татьяне Александровне, </w:t>
      </w:r>
      <w:r>
        <w:rPr>
          <w:color w:val="660066"/>
          <w:sz w:val="28"/>
          <w:szCs w:val="28"/>
        </w:rPr>
        <w:t>третье лицо, не заявляющее самостоятельных требований относительно предмета спора на стороне</w:t>
      </w:r>
      <w:r>
        <w:rPr>
          <w:color w:val="000099"/>
          <w:sz w:val="28"/>
          <w:szCs w:val="28"/>
        </w:rPr>
        <w:t xml:space="preserve"> </w:t>
      </w:r>
      <w:r>
        <w:rPr>
          <w:color w:val="660066"/>
          <w:sz w:val="28"/>
          <w:szCs w:val="28"/>
        </w:rPr>
        <w:t>ответчика, ФИО1,</w:t>
      </w:r>
      <w:r>
        <w:rPr>
          <w:color w:val="000099"/>
          <w:sz w:val="28"/>
          <w:szCs w:val="28"/>
        </w:rPr>
        <w:t xml:space="preserve"> о взыскании задолженности по оплате коммунальных услуг и судебных расходов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>АО «ГОРЭЛЕКТРОСЕТЬ» у</w:t>
      </w:r>
      <w:r>
        <w:rPr/>
        <w:t>довлетворить в полном объеме</w:t>
      </w:r>
      <w:r>
        <w:rPr>
          <w:color w:val="000000"/>
        </w:rPr>
        <w:t>.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Взыскать </w:t>
      </w:r>
      <w:r>
        <w:rPr>
          <w:color w:val="000099"/>
        </w:rPr>
        <w:t xml:space="preserve">с Шубариной Татьяны Александровны (паспорт *****) в пользу акционерного общества «Городские электрические сети» </w:t>
      </w:r>
      <w:r>
        <w:rPr>
          <w:color w:val="000000"/>
        </w:rPr>
        <w:t>(</w:t>
      </w:r>
      <w:r>
        <w:rPr>
          <w:color w:val="000099"/>
        </w:rPr>
        <w:t>ИНН 8603004190</w:t>
      </w:r>
      <w:r>
        <w:rPr>
          <w:color w:val="000000"/>
        </w:rPr>
        <w:t xml:space="preserve">) задолженность по оплате коммунальных услуг за период с 01.12.2019 по 31.10.2021 по жилому помещению, расположенному по адресу: ****, в размере 37 681 рубля 70 копеек, пени в размере 10 082 рублей 78 копеек, а также расходы по оплате государственной пошлины в размере 4 000 рублей 00 копеек, расходы на оплату услуг представителя в размере 1194 рублей 11 копеек, почтовые расходы в размере 312 рублей 04 копеек.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